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白衣执甲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功成有我</w:t>
      </w:r>
    </w:p>
    <w:p>
      <w:pPr>
        <w:pStyle w:val="Normal"/>
        <w:spacing w:lineRule="atLeast" w:line="560"/>
        <w:jc w:val="center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演讲者：南京市第二医院  徐义霞</w:t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尊敬的各位领导，各位评委，同仁们，大家下午好！ 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很荣幸能从幕后走到台前，与大家一同分享我们二院人抗击新冠疫情的后方“战事”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这个特殊的春天里，在南京的青龙山，有一群白衣战士，她们把初心与使命浓墨重彩地写在了抗疫行动上，更有一群后勤人，他们坚守岗位，任劳任怨，默默站在广大医护人员背后，共同搭建起为守护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 xml:space="preserve">万南京人民生命健康最坚固的一座堡垒！ 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我院收治南京市第一例新冠患者，距离春节还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，医院党委发出通知：“取消全员休假”！疫情就是命令，防控就是责任！后勤人积极响应！大家纷纷取消春节度假，一封封热血沸腾的请战书，铿锵有力；一个个逆向前行的身影，步伐坚定！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物资就是“子弹”，后勤部门相互配合，并肩作战，全力投入抗疫的后勤保障工作中。“因为隔离区的战友们正在与‘疫’魔进行着殊死搏斗，我们责任重大！不能有丝毫漏洞，让防控撕开豁口。”在分管领导邵蔚和卢涛两位副院长的直接指挥下，身经百战的后勤团队高效运转，分秒必争，第一时间从物资保障、工程维修、保洁运送、餐饮服务、消防安保等方面为医院隔离区的正常运行提供坚强的后勤保障！ 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驾驶班在疫情初期，因为人手紧缺，戴超、姚屹、王志强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待命，主动承担了确诊和疑似病人的运送工作。为了节约宝贵的防护装备，他们有时一天都不敢喝水，为的就是少上厕所，让穿戴隔离服的时间能长一点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没有谁能比后勤保障部的韩升华更了解隔离病房的内部构造、水管燃气的走向、供氧供电的装置，不能忘记他刚出隔离区时被水浇透一样的身躯，不能忘记他脸庞上被口罩和护目镜勒出的深深沟壑，在距离病毒最近的地方，他用专业技能筑起了隔离病房设施设备的钢铁长城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食堂班长张卫峰丢下刚从日本归国的女儿，每天坚守在食堂为一线医护人员提供优质、可口的饭菜。大家笑称：食堂就是我们抗击疫情的“加油站”。                                                   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员左亚峰更是任务艰巨，他克服春节放假和物流配送的双重困难，连续加班加点完成隔离病房的物资需要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后勤人员在疫情期间都要进行反复培训、考核，“电梯消毒需要多少的配比？”“医疗垃圾消毒多长时间才能收运？”“污水处理在线监测余氯值在多少以上？” 从分管院长、科长、科员、到每一位物业、安保都成为了“防疫专家”！一位在南京“小汤山”工作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的物业员工发自肺腑地说：“通过这次疫情，真真切切感受到二院后勤团队强大的凝聚力和执行力！南京有你们守护，真好！”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多少个日日夜夜的守望相助，我们欣慰的看到：我院收治的南京市所有的确诊患者全部都治愈出院，最大年龄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岁，最小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月。患者零死亡、医务人员零感染！在这场抗击疫情的大考中，我们后勤人抱定“功成不必在我”“功成必定有我”的精神境界和临床一线医务人员一起，为打赢这场疫情阻击战，奉献着自己的光和热！向南京人民交出了一份满意的答卷。</w:t>
      </w:r>
    </w:p>
    <w:p>
      <w:pPr>
        <w:pStyle w:val="Normal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衣执甲，今朝归来。负重逆行，春暖花开。后勤永远是你们最坚强的后盾，给你们最温暖的守护！谢谢大家！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1:00Z</dcterms:created>
  <dc:creator>xb21cn</dc:creator>
  <dc:description/>
  <cp:keywords/>
  <dc:language>en-US</dc:language>
  <cp:lastModifiedBy>dell</cp:lastModifiedBy>
  <cp:lastPrinted>2020-06-15T14:57:00Z</cp:lastPrinted>
  <dcterms:modified xsi:type="dcterms:W3CDTF">2020-07-06T02:54:00Z</dcterms:modified>
  <cp:revision>2</cp:revision>
  <dc:subject/>
  <dc:title>白衣执甲 功成有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