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4" w:hanging="6104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南京卫健系统首届水电气维修技能竞赛操作技能评分表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水暖组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ind w:left="5320" w:hanging="5320"/>
        <w:rPr>
          <w:rFonts w:ascii="仿宋_GB2312;仿宋" w:hAnsi="仿宋_GB2312;仿宋" w:eastAsia="仿宋_GB2312;仿宋" w:cs="宋体;SimSun"/>
          <w:b/>
          <w:b/>
          <w:bCs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21"/>
        </w:rPr>
      </w:r>
    </w:p>
    <w:p>
      <w:pPr>
        <w:pStyle w:val="Normal"/>
        <w:ind w:left="5320" w:hanging="5320"/>
        <w:rPr/>
      </w:pPr>
      <w:r>
        <w:rPr>
          <w:rFonts w:ascii="仿宋_GB2312;仿宋" w:hAnsi="仿宋_GB2312;仿宋" w:eastAsia="仿宋_GB2312;仿宋"/>
          <w:szCs w:val="21"/>
        </w:rPr>
        <w:t>参赛人员编号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Cs w:val="21"/>
        </w:rPr>
        <w:t xml:space="preserve">  姓名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Cs w:val="21"/>
        </w:rPr>
        <w:t xml:space="preserve">   单位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</w:t>
      </w:r>
    </w:p>
    <w:p>
      <w:pPr>
        <w:pStyle w:val="Normal"/>
        <w:ind w:left="3990" w:hanging="399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eastAsia="仿宋_GB2312;仿宋" w:ascii="仿宋_GB2312;仿宋" w:hAnsi="仿宋_GB2312;仿宋"/>
          <w:sz w:val="21"/>
          <w:szCs w:val="21"/>
          <w:u w:val="single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43"/>
        <w:gridCol w:w="851"/>
        <w:gridCol w:w="4082"/>
        <w:gridCol w:w="1284"/>
        <w:gridCol w:w="737"/>
        <w:gridCol w:w="737"/>
      </w:tblGrid>
      <w:tr>
        <w:trPr>
          <w:trHeight w:val="5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分标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扣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</w:tr>
      <w:tr>
        <w:trPr>
          <w:trHeight w:val="3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KBSUUU+SimSun-Identity-H;Arial"/>
                <w:color w:val="000000"/>
                <w:sz w:val="21"/>
              </w:rPr>
              <w:t>管道</w:t>
            </w:r>
            <w:r>
              <w:rPr>
                <w:rFonts w:ascii="宋体;SimSun" w:hAnsi="宋体;SimSun" w:cs="KBSUUU+SimSun-Identity-H;Arial"/>
                <w:color w:val="000000"/>
                <w:sz w:val="21"/>
              </w:rPr>
              <w:t>尺寸</w:t>
            </w:r>
            <w:r>
              <w:rPr>
                <w:rFonts w:cs="KBSUUU+SimSun-Identity-H;Arial" w:ascii="宋体;SimSun" w:hAnsi="宋体;SimSun"/>
                <w:color w:val="000000"/>
                <w:sz w:val="21"/>
              </w:rPr>
              <w:t>500±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尺寸误差</w:t>
            </w:r>
            <w:r>
              <w:rPr>
                <w:rFonts w:cs="KBSUUU+SimSun-Identity-H;Arial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mm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 xml:space="preserve">，超差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0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KBSUUU+SimSun-Identity-H;Arial"/>
                <w:color w:val="000000"/>
                <w:sz w:val="21"/>
              </w:rPr>
              <w:t>管道</w:t>
            </w:r>
            <w:r>
              <w:rPr>
                <w:rFonts w:ascii="宋体;SimSun" w:hAnsi="宋体;SimSun" w:cs="KBSUUU+SimSun-Identity-H;Arial"/>
                <w:color w:val="000000"/>
                <w:sz w:val="21"/>
              </w:rPr>
              <w:t>尺寸</w:t>
            </w:r>
            <w:r>
              <w:rPr>
                <w:rFonts w:cs="KBSUUU+SimSun-Identity-H;Arial" w:ascii="宋体;SimSun" w:hAnsi="宋体;SimSun"/>
                <w:color w:val="000000"/>
                <w:sz w:val="21"/>
              </w:rPr>
              <w:t>360±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尺寸误差</w:t>
            </w:r>
            <w:r>
              <w:rPr>
                <w:rFonts w:cs="KBSUUU+SimSun-Identity-H;Arial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mm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 xml:space="preserve">，超差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0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KBSUUU+SimSun-Identity-H;Arial" w:hAnsi="KBSUUU+SimSun-Identity-H;Arial" w:cs="KBSUUU+SimSun-Identity-H;Arial"/>
                <w:color w:val="000000"/>
                <w:sz w:val="21"/>
              </w:rPr>
              <w:t>管道</w:t>
            </w:r>
            <w:r>
              <w:rPr>
                <w:rFonts w:ascii="宋体;SimSun" w:hAnsi="宋体;SimSun" w:cs="KBSUUU+SimSun-Identity-H;Arial"/>
                <w:color w:val="000000"/>
                <w:sz w:val="21"/>
              </w:rPr>
              <w:t>尺寸</w:t>
            </w:r>
            <w:r>
              <w:rPr>
                <w:rFonts w:cs="KBSUUU+SimSun-Identity-H;Arial" w:ascii="宋体;SimSun" w:hAnsi="宋体;SimSun"/>
                <w:color w:val="000000"/>
                <w:sz w:val="21"/>
              </w:rPr>
              <w:t>250±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尺寸误差</w:t>
            </w:r>
            <w:r>
              <w:rPr>
                <w:rFonts w:cs="KBSUUU+SimSun-Identity-H;Arial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mm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 xml:space="preserve">，超差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0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KBSUUU+SimSun-Identity-H;Arial" w:hAnsi="KBSUUU+SimSun-Identity-H;Arial" w:cs="KBSUUU+SimSun-Identity-H;Arial"/>
                <w:color w:val="000000"/>
                <w:sz w:val="21"/>
              </w:rPr>
              <w:t>管道</w:t>
            </w:r>
            <w:r>
              <w:rPr>
                <w:rFonts w:ascii="宋体;SimSun" w:hAnsi="宋体;SimSun" w:cs="KBSUUU+SimSun-Identity-H;Arial"/>
                <w:color w:val="000000"/>
                <w:sz w:val="21"/>
              </w:rPr>
              <w:t>尺寸</w:t>
            </w:r>
            <w:r>
              <w:rPr>
                <w:rFonts w:cs="KBSUUU+SimSun-Identity-H;Arial" w:ascii="宋体;SimSun" w:hAnsi="宋体;SimSun"/>
                <w:color w:val="000000"/>
                <w:sz w:val="21"/>
              </w:rPr>
              <w:t>300±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尺寸误差</w:t>
            </w:r>
            <w:r>
              <w:rPr>
                <w:rFonts w:cs="KBSUUU+SimSun-Identity-H;Arial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mm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 xml:space="preserve">，超差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0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KBSUUU+SimSun-Identity-H;Arial" w:hAnsi="KBSUUU+SimSun-Identity-H;Arial" w:cs="KBSUUU+SimSun-Identity-H;Arial"/>
                <w:color w:val="000000"/>
                <w:sz w:val="21"/>
              </w:rPr>
              <w:t>管道</w:t>
            </w:r>
            <w:r>
              <w:rPr>
                <w:rFonts w:ascii="宋体;SimSun" w:hAnsi="宋体;SimSun" w:cs="KBSUUU+SimSun-Identity-H;Arial"/>
                <w:color w:val="000000"/>
                <w:sz w:val="21"/>
              </w:rPr>
              <w:t>尺寸</w:t>
            </w:r>
            <w:r>
              <w:rPr>
                <w:rFonts w:cs="KBSUUU+SimSun-Identity-H;Arial" w:ascii="宋体;SimSun" w:hAnsi="宋体;SimSun"/>
                <w:color w:val="000000"/>
                <w:sz w:val="21"/>
              </w:rPr>
              <w:t>200±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尺寸误差</w:t>
            </w:r>
            <w:r>
              <w:rPr>
                <w:rFonts w:cs="KBSUUU+SimSun-Identity-H;Arial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mm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 xml:space="preserve">，超差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0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KBSUUU+SimSun-Identity-H;Arial" w:hAnsi="KBSUUU+SimSun-Identity-H;Arial" w:cs="KBSUUU+SimSun-Identity-H;Arial"/>
                <w:color w:val="000000"/>
                <w:sz w:val="21"/>
              </w:rPr>
            </w:pPr>
            <w:r>
              <w:rPr>
                <w:rFonts w:ascii="KBSUUU+SimSun-Identity-H;Arial" w:hAnsi="KBSUUU+SimSun-Identity-H;Arial" w:cs="KBSUUU+SimSun-Identity-H;Arial"/>
                <w:color w:val="000000"/>
                <w:sz w:val="21"/>
              </w:rPr>
              <w:t>管道</w:t>
            </w:r>
            <w:r>
              <w:rPr>
                <w:rFonts w:ascii="宋体;SimSun" w:hAnsi="宋体;SimSun" w:cs="KBSUUU+SimSun-Identity-H;Arial"/>
                <w:color w:val="000000"/>
                <w:sz w:val="21"/>
              </w:rPr>
              <w:t>尺寸</w:t>
            </w:r>
            <w:r>
              <w:rPr>
                <w:rFonts w:cs="KBSUUU+SimSun-Identity-H;Arial" w:ascii="宋体;SimSun" w:hAnsi="宋体;SimSun"/>
                <w:color w:val="000000"/>
                <w:sz w:val="21"/>
              </w:rPr>
              <w:t>180±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尺寸误差</w:t>
            </w:r>
            <w:r>
              <w:rPr>
                <w:rFonts w:cs="KBSUUU+SimSun-Identity-H;Arial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mm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 xml:space="preserve">，超差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0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KBSUUU+SimSun-Identity-H;Arial" w:hAnsi="KBSUUU+SimSun-Identity-H;Arial" w:cs="KBSUUU+SimSun-Identity-H;Arial"/>
                <w:color w:val="000000"/>
                <w:sz w:val="21"/>
              </w:rPr>
              <w:t>焊接质量</w:t>
            </w:r>
            <w:r>
              <w:rPr>
                <w:rFonts w:ascii="KBSUUU+SimSun-Identity-H;Arial" w:hAnsi="KBSUUU+SimSun-Identity-H;Arial" w:cs="KBSUUU+SimSun-Identity-H;Arial"/>
                <w:color w:val="000000"/>
                <w:sz w:val="21"/>
              </w:rPr>
              <w:t>一</w:t>
            </w:r>
            <w:r>
              <w:rPr>
                <w:rFonts w:ascii="KBSUUU+SimSun-Identity-H;Arial" w:hAnsi="KBSUUU+SimSun-Identity-H;Arial" w:cs="KBSUUU+SimSun-Identity-H;Arial" w:eastAsia="KBSUUU+SimSun-Identity-H;Arial"/>
                <w:color w:val="000000"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热熔连接结合面无均匀的熔接圈，每处</w:t>
            </w:r>
            <w:r>
              <w:rPr>
                <w:rFonts w:ascii="宋体;SimSun" w:hAnsi="宋体;SimSun" w:cs="宋体;SimSun"/>
                <w:sz w:val="21"/>
                <w:szCs w:val="21"/>
              </w:rPr>
              <w:t>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KBSUUU+SimSun-Identity-H;Arial" w:hAnsi="KBSUUU+SimSun-Identity-H;Arial" w:cs="KBSUUU+SimSun-Identity-H;Arial"/>
                <w:color w:val="000000"/>
                <w:sz w:val="21"/>
              </w:rPr>
            </w:pPr>
            <w:r>
              <w:rPr>
                <w:rFonts w:ascii="KBSUUU+SimSun-Identity-H;Arial" w:hAnsi="KBSUUU+SimSun-Identity-H;Arial" w:cs="KBSUUU+SimSun-Identity-H;Arial"/>
                <w:color w:val="000000"/>
                <w:sz w:val="21"/>
              </w:rPr>
              <w:t>焊接质量</w:t>
            </w:r>
            <w:r>
              <w:rPr>
                <w:rFonts w:ascii="KBSUUU+SimSun-Identity-H;Arial" w:hAnsi="KBSUUU+SimSun-Identity-H;Arial" w:cs="KBSUUU+SimSun-Identity-H;Arial"/>
                <w:color w:val="000000"/>
                <w:sz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现局部熔瘤或熔接圈凸凹不匀现象，每处</w:t>
            </w:r>
            <w:r>
              <w:rPr>
                <w:rFonts w:ascii="宋体;SimSun" w:hAnsi="宋体;SimSun" w:cs="宋体;SimSun"/>
                <w:sz w:val="21"/>
                <w:szCs w:val="21"/>
              </w:rPr>
              <w:t>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KBSUUU+SimSun-Identity-H;Arial" w:hAnsi="KBSUUU+SimSun-Identity-H;Arial" w:cs="KBSUUU+SimSun-Identity-H;Arial"/>
                <w:color w:val="000000"/>
                <w:sz w:val="21"/>
              </w:rPr>
            </w:pPr>
            <w:r>
              <w:rPr>
                <w:rFonts w:ascii="宋体;SimSun" w:hAnsi="宋体;SimSun" w:cs="KBSUUU+SimSun-Identity-H;Arial"/>
                <w:color w:val="000000"/>
                <w:sz w:val="21"/>
              </w:rPr>
              <w:t>管道</w:t>
            </w:r>
            <w:r>
              <w:rPr>
                <w:rFonts w:ascii="宋体;SimSun" w:hAnsi="宋体;SimSun" w:cs="KBSUUU+SimSun-Identity-H;Arial"/>
                <w:color w:val="000000"/>
                <w:sz w:val="21"/>
              </w:rPr>
              <w:t>垂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KBSUUU+SimSun-Identity-H;Arial"/>
                <w:kern w:val="0"/>
                <w:sz w:val="21"/>
                <w:szCs w:val="21"/>
                <w:lang w:val="ru-RU"/>
              </w:rPr>
            </w:pPr>
            <w:r>
              <w:rPr>
                <w:rFonts w:ascii="宋体;SimSun" w:hAnsi="宋体;SimSun" w:cs="KBSUUU+SimSun-Identity-H;Arial"/>
                <w:kern w:val="0"/>
                <w:sz w:val="21"/>
                <w:szCs w:val="21"/>
                <w:lang w:val="ru-RU"/>
              </w:rPr>
              <w:t>相邻</w:t>
            </w:r>
            <w:r>
              <w:rPr>
                <w:rFonts w:ascii="宋体;SimSun" w:hAnsi="宋体;SimSun" w:cs="KBSUUU+SimSun-Identity-H;Arial"/>
                <w:kern w:val="0"/>
                <w:sz w:val="21"/>
                <w:szCs w:val="21"/>
                <w:lang w:val="ru-RU"/>
              </w:rPr>
              <w:t>管</w:t>
            </w:r>
            <w:r>
              <w:rPr>
                <w:rFonts w:ascii="宋体;SimSun" w:hAnsi="宋体;SimSun" w:cs="KBSUUU+SimSun-Identity-H;Arial"/>
                <w:kern w:val="0"/>
                <w:sz w:val="21"/>
                <w:szCs w:val="21"/>
                <w:lang w:val="ru-RU"/>
              </w:rPr>
              <w:t>道之间不</w:t>
            </w:r>
            <w:r>
              <w:rPr>
                <w:rFonts w:ascii="宋体;SimSun" w:hAnsi="宋体;SimSun" w:cs="KBSUUU+SimSun-Identity-H;Arial"/>
                <w:kern w:val="0"/>
                <w:sz w:val="21"/>
                <w:szCs w:val="21"/>
                <w:lang w:val="ru-RU"/>
              </w:rPr>
              <w:t>垂直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每</w:t>
            </w:r>
            <w:r>
              <w:rPr>
                <w:rFonts w:ascii="宋体;SimSun" w:hAnsi="宋体;SimSun" w:cs="宋体;SimSun"/>
                <w:sz w:val="21"/>
                <w:szCs w:val="21"/>
              </w:rPr>
              <w:t>偏离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sz w:val="21"/>
                <w:szCs w:val="21"/>
              </w:rPr>
              <w:t>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KBSUUU+SimSun-Identity-H;Arial" w:hAnsi="KBSUUU+SimSun-Identity-H;Arial" w:cs="KBSUUU+SimSun-Identity-H;Arial"/>
                <w:color w:val="000000"/>
                <w:sz w:val="21"/>
              </w:rPr>
            </w:pPr>
            <w:r>
              <w:rPr>
                <w:rFonts w:ascii="宋体;SimSun" w:hAnsi="宋体;SimSun" w:cs="KBSUUU+SimSun-Identity-H;Arial"/>
                <w:color w:val="000000"/>
                <w:sz w:val="21"/>
              </w:rPr>
              <w:t>管道</w:t>
            </w:r>
            <w:r>
              <w:rPr>
                <w:rFonts w:ascii="宋体;SimSun" w:hAnsi="宋体;SimSun" w:cs="KBSUUU+SimSun-Identity-H;Arial"/>
                <w:color w:val="000000"/>
                <w:sz w:val="21"/>
              </w:rPr>
              <w:t>平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</w:pP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相对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管</w:t>
            </w:r>
            <w:r>
              <w:rPr>
                <w:rFonts w:ascii="宋体;SimSun" w:hAnsi="宋体;SimSun" w:cs="KBSUUU+SimSun-Identity-H;Arial"/>
                <w:kern w:val="0"/>
                <w:sz w:val="21"/>
                <w:szCs w:val="21"/>
                <w:lang w:val="ru-RU"/>
              </w:rPr>
              <w:t>道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之间平行度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每</w:t>
            </w:r>
            <w:r>
              <w:rPr>
                <w:rFonts w:ascii="宋体;SimSun" w:hAnsi="宋体;SimSun" w:cs="宋体;SimSun"/>
                <w:sz w:val="21"/>
                <w:szCs w:val="21"/>
              </w:rPr>
              <w:t>偏离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sz w:val="21"/>
                <w:szCs w:val="21"/>
              </w:rPr>
              <w:t>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KBSUUU+SimSun-Identity-H;Arial"/>
                <w:color w:val="000000"/>
                <w:sz w:val="21"/>
              </w:rPr>
              <w:t>整体</w:t>
            </w:r>
            <w:r>
              <w:rPr>
                <w:rFonts w:ascii="宋体;SimSun" w:hAnsi="宋体;SimSun" w:cs="KBSUUU+SimSun-Identity-H;Arial"/>
                <w:color w:val="000000"/>
                <w:sz w:val="21"/>
              </w:rPr>
              <w:t>管道</w:t>
            </w:r>
            <w:r>
              <w:rPr>
                <w:rFonts w:ascii="KBSUUU+SimSun-Identity-H;Arial" w:hAnsi="KBSUUU+SimSun-Identity-H;Arial" w:cs="KBSUUU+SimSun-Identity-H;Arial"/>
                <w:color w:val="000000"/>
                <w:sz w:val="21"/>
              </w:rPr>
              <w:t>平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ru-RU"/>
              </w:rPr>
            </w:pPr>
            <w:r>
              <w:rPr>
                <w:rFonts w:ascii="宋体;SimSun" w:hAnsi="宋体;SimSun" w:cs="KBSUUU+SimSun-Identity-H;Arial"/>
                <w:color w:val="000000"/>
                <w:sz w:val="21"/>
              </w:rPr>
              <w:t>整体</w:t>
            </w:r>
            <w:r>
              <w:rPr>
                <w:rFonts w:ascii="宋体;SimSun" w:hAnsi="宋体;SimSun" w:cs="KBSUUU+SimSun-Identity-H;Arial"/>
                <w:color w:val="000000"/>
                <w:sz w:val="21"/>
              </w:rPr>
              <w:t>管道</w:t>
            </w:r>
            <w:r>
              <w:rPr>
                <w:rFonts w:ascii="宋体;SimSun" w:hAnsi="宋体;SimSun" w:cs="KBSUUU+SimSun-Identity-H;Arial"/>
                <w:color w:val="000000"/>
                <w:sz w:val="21"/>
              </w:rPr>
              <w:t>水平面放置，不</w:t>
            </w:r>
            <w:r>
              <w:rPr>
                <w:rFonts w:ascii="KBSUUU+SimSun-Identity-H;Arial" w:hAnsi="KBSUUU+SimSun-Identity-H;Arial" w:cs="KBSUUU+SimSun-Identity-H;Arial"/>
                <w:color w:val="000000"/>
                <w:sz w:val="21"/>
              </w:rPr>
              <w:t>平整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每</w:t>
            </w:r>
            <w:r>
              <w:rPr>
                <w:rFonts w:ascii="宋体;SimSun" w:hAnsi="宋体;SimSun" w:cs="宋体;SimSun"/>
                <w:sz w:val="21"/>
                <w:szCs w:val="21"/>
              </w:rPr>
              <w:t>偏离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sz w:val="21"/>
                <w:szCs w:val="21"/>
              </w:rPr>
              <w:t>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KBSUUU+SimSun-Identity-H;Arial" w:hAnsi="KBSUUU+SimSun-Identity-H;Arial" w:cs="KBSUUU+SimSun-Identity-H;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阀门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阀门与管配件安装位置及方向不正确，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此项目不得分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KBSUUU+SimSun-Identity-H;Arial" w:hAnsi="KBSUUU+SimSun-Identity-H;Arial" w:cs="KBSUUU+SimSun-Identity-H;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压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0.8MPa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压试压，保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，检验管路，每渗漏一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如有超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ru-RU"/>
              </w:rPr>
              <w:t>1/3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处</w:t>
            </w:r>
            <w:r>
              <w:rPr>
                <w:rFonts w:ascii="宋体;SimSun" w:hAnsi="宋体;SimSun" w:cs="宋体;SimSun"/>
                <w:sz w:val="21"/>
                <w:szCs w:val="21"/>
              </w:rPr>
              <w:t>渗漏</w:t>
            </w:r>
            <w:r>
              <w:rPr>
                <w:rFonts w:ascii="宋体;SimSun" w:hAnsi="宋体;SimSun" w:cs="KBSUUU+SimSun-Identity-H;Arial"/>
                <w:color w:val="000000"/>
                <w:kern w:val="0"/>
                <w:sz w:val="21"/>
                <w:szCs w:val="21"/>
                <w:lang w:val="ru-RU"/>
              </w:rPr>
              <w:t>，此项目不得分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KBSUUU+SimSun-Identity-H;Arial" w:hAnsi="KBSUUU+SimSun-Identity-H;Arial" w:cs="KBSUUU+SimSun-Identity-H;Arial"/>
                <w:color w:val="000000"/>
                <w:sz w:val="21"/>
              </w:rPr>
              <w:t>工作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KBSUUU+SimSun-Identity-H;Arial" w:hAnsi="KBSUUU+SimSun-Identity-H;Arial" w:cs="KBSUUU+SimSun-Identity-H;Arial"/>
                <w:color w:val="000000"/>
                <w:sz w:val="21"/>
              </w:rPr>
              <w:t>工作手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缺少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KBSUUU+SimSun-Identity-H;Arial" w:hAnsi="KBSUUU+SimSun-Identity-H;Arial" w:cs="KBSUUU+SimSun-Identity-H;Arial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符合文明作业的有关规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扣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令发出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时器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始计时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始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KBSUUU+SimSun-Identity-H;Arial" w:hAnsi="KBSUUU+SimSun-Identity-H;Arial" w:cs="KBSUUU+SimSun-Identity-H;Arial"/>
                <w:color w:val="000000"/>
                <w:sz w:val="21"/>
                <w:szCs w:val="21"/>
              </w:rPr>
            </w:pPr>
            <w:r>
              <w:rPr>
                <w:rFonts w:cs="KBSUUU+SimSun-Identity-H;Arial" w:ascii="KBSUUU+SimSun-Identity-H;Arial" w:hAnsi="KBSUUU+SimSun-Identity-H;Arial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KBSUUU+SimSun-Identity-H;Arial"/>
                <w:color w:val="000000"/>
                <w:sz w:val="21"/>
                <w:szCs w:val="21"/>
              </w:rPr>
            </w:pPr>
            <w:r>
              <w:rPr>
                <w:rFonts w:cs="KBSUUU+SimSun-Identity-H;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做完后不将工量具器清理干净、摆放规整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完成后不对操作间残渣废料进行清理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KBSUUU+SimSun-Identity-H;Arial" w:hAnsi="KBSUUU+SimSun-Identity-H;Arial" w:cs="KBSUUU+SimSun-Identity-H;Arial"/>
                <w:color w:val="000000"/>
                <w:sz w:val="21"/>
                <w:szCs w:val="21"/>
              </w:rPr>
            </w:pPr>
            <w:r>
              <w:rPr>
                <w:rFonts w:cs="KBSUUU+SimSun-Identity-H;Arial" w:ascii="KBSUUU+SimSun-Identity-H;Arial" w:hAnsi="KBSUUU+SimSun-Identity-H;Arial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KBSUUU+SimSun-Identity-H;Arial"/>
                <w:color w:val="000000"/>
                <w:sz w:val="21"/>
                <w:szCs w:val="21"/>
              </w:rPr>
            </w:pPr>
            <w:r>
              <w:rPr>
                <w:rFonts w:cs="KBSUUU+SimSun-Identity-H;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违章作业，造成作业人员或他人受伤，取消竞赛资格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KBSUUU+SimSun-Identity-H;Arial" w:hAnsi="KBSUUU+SimSun-Identity-H;Arial" w:cs="KBSUUU+SimSun-Identity-H;Arial"/>
                <w:color w:val="000000"/>
                <w:sz w:val="21"/>
                <w:szCs w:val="21"/>
              </w:rPr>
            </w:pPr>
            <w:r>
              <w:rPr>
                <w:rFonts w:cs="KBSUUU+SimSun-Identity-H;Arial" w:ascii="KBSUUU+SimSun-Identity-H;Arial" w:hAnsi="KBSUUU+SimSun-Identity-H;Arial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KBSUUU+SimSun-Identity-H;Arial"/>
                <w:color w:val="000000"/>
                <w:sz w:val="21"/>
                <w:szCs w:val="21"/>
              </w:rPr>
            </w:pPr>
            <w:r>
              <w:rPr>
                <w:rFonts w:cs="KBSUUU+SimSun-Identity-H;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违反规定，竞赛选手非单人完成比赛，互相协助或其他人员帮助进行竞赛的，取消竞赛资格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</w:r>
      <w:r>
        <w:rPr>
          <w:color w:val="000000"/>
          <w:sz w:val="21"/>
          <w:szCs w:val="21"/>
        </w:rPr>
        <w:t>评分人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核分人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KBSUUU+SimSun-Identity-H">
    <w:altName w:val="Arial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7:00Z</dcterms:created>
  <dc:creator>lj</dc:creator>
  <dc:description/>
  <cp:keywords/>
  <dc:language>en-US</dc:language>
  <cp:lastModifiedBy>dell</cp:lastModifiedBy>
  <cp:lastPrinted>2019-03-19T16:13:00Z</cp:lastPrinted>
  <dcterms:modified xsi:type="dcterms:W3CDTF">2019-03-22T01:25:00Z</dcterms:modified>
  <cp:revision>3</cp:revision>
  <dc:subject/>
  <dc:title>高级汽车装调工技能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